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both"/>
        <w:rPr>
          <w:sz w:val="28"/>
          <w:szCs w:val="28"/>
        </w:rPr>
      </w:pPr>
      <w:r>
        <w:rPr>
          <w:sz w:val="28"/>
          <w:szCs w:val="28"/>
        </w:rPr>
        <w:t>Приложение № 1</w:t>
      </w:r>
    </w:p>
    <w:p>
      <w:pPr>
        <w:pStyle w:val="Normal"/>
        <w:ind w:left="5220" w:hanging="0"/>
        <w:jc w:val="both"/>
        <w:rPr>
          <w:sz w:val="28"/>
          <w:szCs w:val="28"/>
        </w:rPr>
      </w:pPr>
      <w:r>
        <w:rPr>
          <w:sz w:val="28"/>
          <w:szCs w:val="28"/>
        </w:rPr>
        <w:t>к решению</w:t>
      </w:r>
    </w:p>
    <w:p>
      <w:pPr>
        <w:pStyle w:val="Normal"/>
        <w:ind w:left="5220" w:hanging="0"/>
        <w:jc w:val="both"/>
        <w:rPr>
          <w:sz w:val="28"/>
          <w:szCs w:val="28"/>
        </w:rPr>
      </w:pPr>
      <w:r>
        <w:rPr>
          <w:sz w:val="28"/>
          <w:szCs w:val="28"/>
        </w:rPr>
        <w:t>Воронежской городской Думы</w:t>
      </w:r>
    </w:p>
    <w:p>
      <w:pPr>
        <w:pStyle w:val="Normal"/>
        <w:ind w:left="5220" w:hanging="0"/>
        <w:jc w:val="both"/>
        <w:rPr>
          <w:sz w:val="28"/>
          <w:szCs w:val="28"/>
        </w:rPr>
      </w:pPr>
      <w:r>
        <w:rPr>
          <w:sz w:val="28"/>
          <w:szCs w:val="28"/>
        </w:rPr>
        <w:t>от 28.01.2015 № 1712-</w:t>
      </w:r>
      <w:r>
        <w:rPr>
          <w:sz w:val="28"/>
          <w:szCs w:val="28"/>
          <w:lang w:val="en-US"/>
        </w:rPr>
        <w:t>III</w:t>
      </w:r>
    </w:p>
    <w:p>
      <w:pPr>
        <w:pStyle w:val="Normal"/>
        <w:jc w:val="both"/>
        <w:rPr>
          <w:b/>
          <w:b/>
          <w:sz w:val="28"/>
          <w:szCs w:val="28"/>
        </w:rPr>
      </w:pPr>
      <w:r>
        <w:rPr>
          <w:b/>
          <w:sz w:val="28"/>
          <w:szCs w:val="28"/>
        </w:rPr>
      </w:r>
    </w:p>
    <w:p>
      <w:pPr>
        <w:pStyle w:val="ConsPlusTitle"/>
        <w:numPr>
          <w:ilvl w:val="0"/>
          <w:numId w:val="0"/>
        </w:numPr>
        <w:jc w:val="center"/>
        <w:outlineLvl w:val="0"/>
        <w:rPr/>
      </w:pPr>
      <w:r>
        <w:rPr/>
        <w:t xml:space="preserve">ОПИСАНИЕ ГРАНИЦЫ ГОРОДСКОГО ОКРУГА ГОРОД ВОРОНЕЖ ПО СМЕЖЕСТВУ С НОВОУСМАНСКИМ МУНИЦИПАЛЬНЫМ </w:t>
      </w:r>
    </w:p>
    <w:p>
      <w:pPr>
        <w:pStyle w:val="ConsPlusTitle"/>
        <w:numPr>
          <w:ilvl w:val="0"/>
          <w:numId w:val="0"/>
        </w:numPr>
        <w:jc w:val="center"/>
        <w:outlineLvl w:val="0"/>
        <w:rPr/>
      </w:pPr>
      <w:r>
        <w:rPr/>
        <w:t xml:space="preserve">РАЙОНОМ ВОРОНЕЖСКОЙ ОБЛАСТИ </w:t>
      </w:r>
    </w:p>
    <w:p>
      <w:pPr>
        <w:pStyle w:val="ConsPlusTitle"/>
        <w:numPr>
          <w:ilvl w:val="0"/>
          <w:numId w:val="0"/>
        </w:numPr>
        <w:jc w:val="center"/>
        <w:outlineLvl w:val="0"/>
        <w:rPr/>
      </w:pPr>
      <w:r>
        <w:rPr/>
      </w:r>
    </w:p>
    <w:p>
      <w:pPr>
        <w:pStyle w:val="ConsPlusTitle"/>
        <w:numPr>
          <w:ilvl w:val="0"/>
          <w:numId w:val="0"/>
        </w:numPr>
        <w:ind w:left="720" w:hanging="0"/>
        <w:jc w:val="center"/>
        <w:outlineLvl w:val="0"/>
        <w:rPr>
          <w:caps/>
        </w:rPr>
      </w:pPr>
      <w:r>
        <w:rPr>
          <w:caps/>
        </w:rPr>
        <w:t xml:space="preserve">1. Текстовое описание </w:t>
      </w:r>
    </w:p>
    <w:p>
      <w:pPr>
        <w:pStyle w:val="ConsPlusTitle"/>
        <w:numPr>
          <w:ilvl w:val="0"/>
          <w:numId w:val="0"/>
        </w:numPr>
        <w:ind w:left="720" w:hanging="0"/>
        <w:jc w:val="center"/>
        <w:outlineLvl w:val="0"/>
        <w:rPr/>
      </w:pPr>
      <w:r>
        <w:rPr>
          <w:caps/>
        </w:rPr>
        <w:t xml:space="preserve">границы городскОГО округА город Воронеж </w:t>
        <w:br/>
        <w:t xml:space="preserve">по смежеству с </w:t>
      </w:r>
      <w:r>
        <w:rPr/>
        <w:t>НОВОУСМАНСКИМ</w:t>
      </w:r>
      <w:r>
        <w:rPr>
          <w:caps/>
        </w:rPr>
        <w:t xml:space="preserve"> муниципальнЫМ районОМ Воронежской области </w:t>
      </w:r>
    </w:p>
    <w:p>
      <w:pPr>
        <w:pStyle w:val="Normal"/>
        <w:ind w:firstLine="1980"/>
        <w:jc w:val="both"/>
        <w:rPr>
          <w:b/>
          <w:b/>
          <w:caps/>
          <w:sz w:val="28"/>
          <w:szCs w:val="28"/>
        </w:rPr>
      </w:pPr>
      <w:r>
        <w:rPr>
          <w:b/>
          <w:caps/>
          <w:sz w:val="28"/>
          <w:szCs w:val="28"/>
        </w:rPr>
      </w:r>
    </w:p>
    <w:p>
      <w:pPr>
        <w:pStyle w:val="Normal"/>
        <w:numPr>
          <w:ilvl w:val="0"/>
          <w:numId w:val="0"/>
        </w:numPr>
        <w:autoSpaceDE w:val="false"/>
        <w:ind w:firstLine="540"/>
        <w:jc w:val="center"/>
        <w:outlineLvl w:val="0"/>
        <w:rPr>
          <w:sz w:val="28"/>
          <w:szCs w:val="28"/>
        </w:rPr>
      </w:pPr>
      <w:r>
        <w:rPr>
          <w:sz w:val="28"/>
          <w:szCs w:val="28"/>
        </w:rPr>
        <w:t>Линия прохождения границы городского округа город Воронеж по смежеству с Новоусманским муниципальным районом Воронежской области</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стыка 998 границ городского округа город Воронеж и Новоусманского, Рамонского муниципальных районов линия границы идет в общем южном направлении по границе Левобережного участкового лесничества Пригородного лесничества и Сомовского участкового лесничества Сомовского лесничества (земли лесного фонда), затем по лесным кварталам 1 и 11 Сомовского участкового лесничества Сомовского лесничества (земли лесного фонда), далее по реке Усмань до точки 1092.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092 линия границы идет в юго-восточном направлении по западной стороне Сомовского участкового лесничества Сомовского лесничества (земли лесного фонда) до точки 1099.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099 линия границы идет в юго-западном направлении по западной стороне Сомовского участкового лесничества Сомовского лесничества (земли лесного фонда), затем по лесным кварталам 31 и 36 Сомовского участкового лесничества Сомовского лесничества (земли лесного фонда), далее по лесному массиву до точки 1107.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107 линия границы идет в юго-восточном направлении по лесному массиву, далее между лесными кварталами 42 и 41, 47 и 48, 53 и 54 Сомовского участкового лесничества Сомовского лесничества (земли лесного фонда), затем по южной стороне лесных кварталов 55 и 54 Сомовского участкового лесничества Сомовского лесничества (земли лесного фонда) вдоль северной стороны автомобильной дороги Сомово-Маклок, пересекает автомобильную дорогу Сомово-Маклок, далее между лесными кварталами 67 и 55 Сомовского участкового лесничества Сомовского лесничества (земли лесного фонда) до точки 111401.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11401 линия границы идет в северо-восточном направлении между лесными кварталами 67 и 55 Сомовского участкового лесничества Сомовского лесничества (земли лесного фонда) до точки 111402.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11402 линия границы идет в юго-восточном направлении по южной стороне лесного квартала 56 Сомовского участкового лесничества Сомовского лесничества (земли лесного фонда), затем по южной стороне приусадебных земельных участков поселка Стахановский до точки 111508. </w:t>
      </w:r>
    </w:p>
    <w:p>
      <w:pPr>
        <w:pStyle w:val="Normal"/>
        <w:numPr>
          <w:ilvl w:val="0"/>
          <w:numId w:val="0"/>
        </w:numPr>
        <w:autoSpaceDE w:val="false"/>
        <w:spacing w:lineRule="auto" w:line="300"/>
        <w:ind w:firstLine="720"/>
        <w:jc w:val="both"/>
        <w:outlineLvl w:val="0"/>
        <w:rPr>
          <w:sz w:val="28"/>
          <w:szCs w:val="28"/>
        </w:rPr>
      </w:pPr>
      <w:r>
        <w:rPr>
          <w:sz w:val="28"/>
          <w:szCs w:val="28"/>
        </w:rPr>
        <w:t>От точки 111508 линия границы идет в северо-восточном направлении по северной стороне лесного квартала 68 Сомовского участкового лесничества (земли лесного фонда) вдоль восточной стороны приусадебных земельных участков поселка Стахановский до точки 1126.</w:t>
      </w:r>
    </w:p>
    <w:p>
      <w:pPr>
        <w:pStyle w:val="Normal"/>
        <w:numPr>
          <w:ilvl w:val="0"/>
          <w:numId w:val="0"/>
        </w:numPr>
        <w:autoSpaceDE w:val="false"/>
        <w:spacing w:lineRule="auto" w:line="300"/>
        <w:ind w:firstLine="720"/>
        <w:jc w:val="both"/>
        <w:outlineLvl w:val="0"/>
        <w:rPr>
          <w:sz w:val="28"/>
          <w:szCs w:val="28"/>
        </w:rPr>
      </w:pPr>
      <w:r>
        <w:rPr>
          <w:sz w:val="28"/>
          <w:szCs w:val="28"/>
        </w:rPr>
        <w:t>От точки 1126 линия границы идет в юго-восточном направлении между лесными кварталами 56 и 68, 56 и 69, 59 и 69, 59 и 70, 60 и 71 Сомовского участкового лесничества Сомовского лесничества (земли лесного фонда) до точки 112601.</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12601 линия границы идет в юго-западном направлении по границе земель Сомовского участкового лесничества Сомовского лесничества и Тресвятского участкового лесничества Воронежского лесничества (земли лесного фонда) до точки 1130.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130 линия границы идет в северо-западном направлении по северной стороне полосы отвода Юго-Восточной железной дороги вдоль южной стороны Сомовского участкового лесничества Сомовского лесничества (земли лесного фонда) до точки 113008.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13008 линия границы идет в северо-восточном направлении по южной стороне Сомовского участкового лесничества Сомовского лесничества (земли лесного фонда) вдоль восточной стороны приусадебных земельных участков по улице Березовая поселка Шуберское до точки 1140.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140 линия границы идет в общем северо-западном направлении по южной стороне Сомовского участкового лесничества Сомовского лесничества (земли лесного фонда) вдоль северной стороны приусадебных земельных участков по улицам Лесная и Березовая поселка Шуберское, затем по лесным кварталам 93 и 103 Сомовского участкового лесничества Сомовского лесничества (земли лесного фонда) до точки 1169.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169 линия границы идет в юго-западном направлении по лесному кварталу 103 Сомовского участкового лесничества Сомовского лесничества (земли лесного фонда) до точки 1171.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171 линия границы идет в южном направлении между лесными кварталами 103 и 102 Сомовского участкового лесничества Сомовского лесничества (земли лесного фонда) до точки 1173.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173 линия границы идет в северо-восточном направлении по северной стороне полосы отвода Юго-Восточной железной дороги до точки 117302.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17302 линия границы в юго-восточном направлении пересекает Юго-Восточную железную дорогу до точки 117303.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17303 линия границы идет в юго-западном направлении по южной стороне полосы отвода Юго-Восточной железной дороги до точки 117308.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17308 линия границы в южном направлении пересекает автомобильную дорогу п. Воля – Сомово, затем идет между лесными кварталами 110 и 109 Сомовского участкового лесничества Сомовского лесничества (земли лесного фонда) до точки 1201.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201 линия границы идет в восточном направлении по лесным кварталам 117, 118, 119, 120 Сомовского участкового лесничества Сомовского лесничества (земли лесного фонда) до точки стыка 1617890205 границ городского округа город Воронеж и Шуберского, Воленского сельских поселений Новоусманского муниципального района.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стыка 1617890205 линия границы идет в юго-восточном направлении по границе земель Сомовского участкового лесничества Сомовского лесничества и Тресвятского участкового лесничества Воронежского лесничества (земли лесного фонда), затем по лесному массиву до точки стыка 16177846 границ городского округа город Воронеж и Бабяковского, Воленского сельских поселений Новоусманского муниципального района.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стыка 16177846 линия границы идет в юго-восточном направлении по лесному массиву, пересекает автомобильную дорогу, затем по восточной стороне лесной полосы вдоль электроподстанции Воронежская, далее по лесной полосе до точки 122004.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22004 линия границы идет в юго-западном направлении по южной стороне лесной полосы, затем по сельскохозяйственным угодьям до точки 1223.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223 линия границы идет в северо-западном направлении по сельскохозяйственным угодьям, затем по лесной полосе до точки 1225.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225 линия границы идет в юго-западном направлении по южной стороне лесной полосы до точки 1228.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228 линия границы идет в юго-восточном направлении по восточной стороне СНТ «Щит» до точки 1229.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229 линия границы идет в юго-западном направлении по южной стороне СНТ «Щит» до точки 1230.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230 линия границы идет в северо-западном направлении по лесной полосе до точки 1231.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231 линия границы идет в юго-западном направлении по сельскохозяйственным угодьям вдоль южной стороны лесной полосы, пересекает лесную полосу, затем по южной стороне лесной полосы вдоль СНТ «Сувенир-2» и СНТ «Большая семья», далее по лесной полосе, затем по разрабатываемому участку месторождения строительных песков «Засосновское» до точки 1234.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234 линия границы идет в северо-восточном направлении по разрабатываемому участку месторождения строительных песков «Засосновское» до точки 1235.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235 линия границы идет в юго-западном направлении по древесно-кустарниковой растительности, затем по разрабатываемому участку месторождения строительных песков «Засосновское», пересекает грунтовую дорогу, затем по древесно-кустарниковой растительности, далее пересекает автомобильную дорогу Новая Усмань – Сомово до точки 1239.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239 линия границы идет в юго-восточном направлении по западной стороне автомобильной дороги Новая Усмань – Сомово до точки 1249.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249 линия границы идет в юго-западном направлении по южной стороне СНТ «Нефтяник» до точки 1251.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251 линия границы идет в юго-восточном направлении по западной стороне приусадебных земельных участков по улице Дачная села Бабяково до точки 1257.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257 линия границы идет в юго-западном направлении по западной стороне приусадебных земельных участков по улице Дачная села Бабяково до точки 1258.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258 линия границы идет в общем юго-восточном направлении по южной стороне Сомовского участкового лесничества Сомовского лесничества (земли лесного фонда) вдоль западной стороны приусадебных земельных участков по улице Дачная села Бабяково до точки 1272.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272 линия границы идет в юго-западном направлении по южной стороне Сомовского участкового лесничества Сомовского лесничества (земли лесного фонда) вдоль западной стороны приусадебных земельных участков по улице Дачная села Бабяково до точки 1286.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286 линия границы идет в северо-западном направлении по южной стороне Сомовского участкового лесничества Сомовского лесничества (земли лесного фонда) до точки 1289.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289 линия границы идет в юго-западном направлении по южной стороне Сомовского участкового лесничества Сомовского лесничества (земли лесного фонда), затем пересекает реку Усмань до точки 1293.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293 линия границы идет в юго-восточном направлении по древесно-кустарниковой растительности вдоль левого берега реки Усмань до точки стыка 2 границ городского округа город Воронеж и Бабяковского, Отрадненского сельских поселений Новоусманского муниципального района.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стыка 2 линия границы идет в юго-западном направлении по древесно-кустарниковой растительности, затем по заболоченной местности, далее снова по древесно-кустарниковой растительности, затем по старице реки Усмань до точки 6.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6 линия границы идет в юго-восточном направлении по старице реки Усмань до точки 8.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8 линия границы идет в юго-западном направлении по пойме реки Усмань, затем по древесно-кустарниковой растительности, далее по пойме реки Усмань, затем по южной стороне приусадебных земельных участков по улицам Лапшова, Тиханкина, Репненская, Рыбацкая города Воронеж, пересекает автомобильную дорогу Воронеж-Тамбов, далее по северной стороне приусадебных земельных участков по переулку Усманский поселка Отрадное до точки 23.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23 линия границы идет в северо-западном направлении по восточной стороне приусадебных земельных участков по переулку Усманский поселка Отрадное, затем пересекает автомобильную дорогу Воронеж – Тамбов, далее по западной стороне приусадебных земельных участков по улице Софьинская города Воронеж до точки 32.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32 линия границы идет в общем западном направлении по лесной полосе вдоль северной стороны приусадебных земельных участков по улице Ярослава Белова поселка Отрадное до точки 48.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48 линия границы идет в юго-западном направлении по восточной стороне автомобильной дороги М-4 «Дон» Москва – Воронеж – Ростов-на-Дону – Краснодар – Новороссийск, затем по полосе отвода автомобильной дороги М-4 «Дон» Москва – Воронеж – Ростов-на-Дону – Краснодар – Новороссийск до точки 51.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51 линия границы идет в юго-восточном направлении по восточной стороне транспортной развязки автомобильных дорог «Воронеж – Тамбов» и М-4 «Дон» до точки 59. </w:t>
      </w:r>
    </w:p>
    <w:p>
      <w:pPr>
        <w:pStyle w:val="Normal"/>
        <w:numPr>
          <w:ilvl w:val="0"/>
          <w:numId w:val="0"/>
        </w:numPr>
        <w:autoSpaceDE w:val="false"/>
        <w:spacing w:lineRule="auto" w:line="300"/>
        <w:ind w:firstLine="720"/>
        <w:jc w:val="both"/>
        <w:outlineLvl w:val="0"/>
        <w:rPr>
          <w:sz w:val="28"/>
          <w:szCs w:val="28"/>
        </w:rPr>
      </w:pPr>
      <w:r>
        <w:rPr>
          <w:sz w:val="28"/>
          <w:szCs w:val="28"/>
        </w:rPr>
        <w:t xml:space="preserve"> </w:t>
      </w:r>
      <w:r>
        <w:rPr>
          <w:sz w:val="28"/>
          <w:szCs w:val="28"/>
        </w:rPr>
        <w:t xml:space="preserve">От точки 59 линия границы в юго-западном направлении пересекает автомобильную дорогу Воронеж – Тамбов, затем идет по восточной стороне транспортной развязки автомобильных дорог «Воронеж – Тамбов» и М-4 «Дон», далее по восточной стороне полосы отвода автомобильной дороги М-4 «Дон» Москва – Воронеж – Ростов-на-Дону – Краснодар – Новороссийск до точки 74.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74 линия границы идет в юго-восточном направлении по восточной стороне полосы отвода автомобильной дороги М-4 «Дон» Москва – Воронеж – Ростов-на-Дону – Краснодар – Новороссийск, затем по лесной полосе вдоль восточной стороны автомобильной дороги М-4 «Дон» Москва – Воронеж – Ростов-на-Дону – Краснодар – Новороссийск до точки 82.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82 линия границы идет в северо-восточном направлении по древесно-кустарниковой растительности вдоль западной стороны автозаправочной станции до точки 83.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83 линия границы идет в юго-восточном направлении по древесно-кустарниковой растительности вдоль северной и восточной сторон автозаправочной станции, затем по восточной стороне полосы отвода автомобильной дороги М-4 «Дон» Москва – Воронеж – Ростов-на-Дону – Краснодар – Новороссийск, пересекает лесную полосу, далее пересекает автомобильную дорогу М-4 «Дон» Москва – Воронеж – Ростов-на-Дону – Краснодар – Новороссийск, затем по восточной стороне лесной полосы, далее по древесно-кустарниковой растительности, затем по территории производственной площадки до точки 8901.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8901 линия границы идет в северо-восточном направлении по территории производственной площадки до точки 91.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91 линия границы идет в юго-восточном направлении по территории производственной площадки до точки 92.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92 линия границы идет в юго-западном направлении по территории производственной площадки до точки 94.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94 линия границы идет в северо-западном направлении по территории производственной площадки, пересекает подъездные железнодорожные пути, затем снова по территории производственной площадки до точки 96.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96 линия границы идет в юго-западном направлении по территории производственной площадки, пересекает подъездные железнодорожные пути, затем по древесно-кустарниковой растительности до точки 98.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98 линия границы идет в северо-западном направлении по древесно-кустарниковой растительности до точки 100.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00 линия границы идет в юго-западном направлении по восточной стороне лесной полосы, пересекает балку, затем по лесной полосе, далее пересекает грунтовую дорогу до точки 106.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06 линия границы идет в юго-восточном направлении по восточной стороне лесного массива, затем по лесному массиву, пересекает балку, далее по лесному массиву, затем по восточной стороне лесного массива вдоль улиц Сосновая и Никольская села Александровка до точки 109.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09 линия границы идет в северо-восточном направлении по лесной полосе вдоль южной стороны приусадебных земельных участков по улицам Яблочная, Вишневая, Абрикосовая, Грушевая, Лесная, Юбилейная, Левобережная, Никольская села Александровка до точки 112.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12 линия границы идет в северо-восточном направлении по восточной стороне приусадебных земельных участков по улице Яблочная села Александровка до точки 113.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13 линия границы идет в восточном направлении по восточной стороне приусадебных земельных участков по улице Яблочная села Александровка, затем по лесной полосе, пересекает грунтовую дорогу, далее пересекает лесную полосу до точки стыка 114 границ городского округа город Воронеж и Отрадненского, Никольского сельских поселений Новоусманского муниципального района.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стыка 114 линия границы идет в юго-восточном направлении по западной стороне автомобильной дороги, пересекает автомобильную дорогу, затем по восточной стороне автомобильной дороги, далее по сельскохозяйственным угодьям, затем по лесной полосе, далее пересекает автомобильную дорогу «М «Дон» - п. 1-го отд. свх. «Масловский» - п. Никольское, затем по восточной стороне приусадебных земельных участков по улице Земская города Воронеж до точки 121.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21 линия границы идет в юго-западном направлении по восточной стороне приусадебных земельных участков по улице Земская города Воронеж, затем по сельскохозяйственным угодьям, далее снова по восточной стороне приусадебных земельных участков по улице Земская города Воронеж до точки 127. </w:t>
      </w:r>
    </w:p>
    <w:p>
      <w:pPr>
        <w:pStyle w:val="Normal"/>
        <w:numPr>
          <w:ilvl w:val="0"/>
          <w:numId w:val="0"/>
        </w:numPr>
        <w:autoSpaceDE w:val="false"/>
        <w:spacing w:lineRule="auto" w:line="300"/>
        <w:ind w:firstLine="720"/>
        <w:jc w:val="both"/>
        <w:outlineLvl w:val="0"/>
        <w:rPr>
          <w:sz w:val="28"/>
          <w:szCs w:val="28"/>
        </w:rPr>
      </w:pPr>
      <w:r>
        <w:rPr>
          <w:sz w:val="28"/>
          <w:szCs w:val="28"/>
        </w:rPr>
        <w:t>От точки 127 линия границы идет в юго-восточном направлении восточной стороне приусадебных земельных участков по улице Земская города Воронеж до точки 133.</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33 линия границы идет в юго-западном направлении по сельскохозяйственным угодьям, затем пересекает балку, далее снова по сельскохозяйственным угодьям до точки 134.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34 линия границы идет в юго-восточном направлении по восточной стороне производственной площадки по улице Ани Максимовой города Воронеж до точки 13504.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3504 линия границы идет в юго-западном направлении по южной стороне производственной площадки по улице Ани Максимовой города Воронеж до точки 13506.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3506 линия границы идет в северо-западном направлении по западной стороне производственной площадки по улице Ани Максимовой города Воронеж, затем по сельскохозяйственным угодьям до точки 146.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46 линия границы идет в юго-западном направлении по южной стороне лесной полосы, затем пересекает лесную полосу до точки 14701.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4701 линия границы идет в юго-восточном направлении по восточной стороне режимного объекта до точки 15101.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5101 линия границы идет в северо-западном направлении по южной стороне режимного объекта, затем по восточной стороне земель лесного фонда (урочище Никольское) до точки 156.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56 линия границы идет в юго-западном направлении по восточной стороне земель лесного фонда (урочище Никольское) до точки 15801.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5801 линия границы идет в северо-западном направлении по южной стороне земель лесного фонда (урочище Никольское) до точки 160.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60 линия границы идет в юго-западном направлении по южной стороне земель лесного фонда (урочище Никольское) до точки 161.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61 линия границы идет в юго-восточном направлении по восточной стороне территории занятой насосной станцией до точки 162.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62 линия границы идет в юго-западном направлении по южной стороне территории занятой насосной станцией, затем по лесной полосе до точки 163.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63 линия границы идет в юго-восточном направлении по лесной полосе вдоль автомобильной дороги Воронеж – Нововоронеж, затем по лесной полосе, далее по восточной стороне автомобильной дороги Воронеж – Нововоронеж до точки 174.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74 линия границы идет в северо-восточном направлении по северной стороне автомобильной дороги до точки 175. </w:t>
      </w:r>
    </w:p>
    <w:p>
      <w:pPr>
        <w:pStyle w:val="Normal"/>
        <w:numPr>
          <w:ilvl w:val="0"/>
          <w:numId w:val="0"/>
        </w:numPr>
        <w:autoSpaceDE w:val="false"/>
        <w:spacing w:lineRule="auto" w:line="300"/>
        <w:ind w:firstLine="720"/>
        <w:jc w:val="both"/>
        <w:outlineLvl w:val="0"/>
        <w:rPr/>
      </w:pPr>
      <w:r>
        <w:rPr>
          <w:sz w:val="28"/>
          <w:szCs w:val="28"/>
        </w:rPr>
        <w:t xml:space="preserve">От точки 175 линия границы идет в северо-западном направлении по западной стороне приусадебных земельных участков по улице Подклетненская города Воронеж до точки 180. </w:t>
      </w:r>
    </w:p>
    <w:p>
      <w:pPr>
        <w:pStyle w:val="Normal"/>
        <w:numPr>
          <w:ilvl w:val="0"/>
          <w:numId w:val="0"/>
        </w:numPr>
        <w:autoSpaceDE w:val="false"/>
        <w:spacing w:lineRule="auto" w:line="300"/>
        <w:ind w:firstLine="720"/>
        <w:jc w:val="both"/>
        <w:outlineLvl w:val="0"/>
        <w:rPr/>
      </w:pPr>
      <w:r>
        <w:rPr>
          <w:sz w:val="28"/>
          <w:szCs w:val="28"/>
        </w:rPr>
        <w:t xml:space="preserve">От точки 180 линия границы идет в северо-восточном направлении по северной стороне приусадебных земельных участков по улице Подклетненская города Воронеж до точки 183. </w:t>
      </w:r>
    </w:p>
    <w:p>
      <w:pPr>
        <w:pStyle w:val="Normal"/>
        <w:numPr>
          <w:ilvl w:val="0"/>
          <w:numId w:val="0"/>
        </w:numPr>
        <w:autoSpaceDE w:val="false"/>
        <w:spacing w:lineRule="auto" w:line="300"/>
        <w:ind w:firstLine="720"/>
        <w:jc w:val="both"/>
        <w:outlineLvl w:val="0"/>
        <w:rPr/>
      </w:pPr>
      <w:r>
        <w:rPr>
          <w:sz w:val="28"/>
          <w:szCs w:val="28"/>
        </w:rPr>
        <w:t xml:space="preserve">От точки 183 линия границы идет в юго-восточном направлении по восточной стороне приусадебных земельных участков по улице Подклетненская города Воронеж вдоль западной стороны лесной полосы до точки 187. </w:t>
      </w:r>
    </w:p>
    <w:p>
      <w:pPr>
        <w:pStyle w:val="Normal"/>
        <w:numPr>
          <w:ilvl w:val="0"/>
          <w:numId w:val="0"/>
        </w:numPr>
        <w:autoSpaceDE w:val="false"/>
        <w:spacing w:lineRule="auto" w:line="300"/>
        <w:ind w:firstLine="720"/>
        <w:jc w:val="both"/>
        <w:outlineLvl w:val="0"/>
        <w:rPr/>
      </w:pPr>
      <w:r>
        <w:rPr>
          <w:sz w:val="28"/>
          <w:szCs w:val="28"/>
        </w:rPr>
        <w:t xml:space="preserve">От точки 187 линия границы идет в юго-западном направлении по южной стороне приусадебных земельных участков по улице Подклетненская города Воронеж до точки 188. </w:t>
      </w:r>
    </w:p>
    <w:p>
      <w:pPr>
        <w:pStyle w:val="Normal"/>
        <w:numPr>
          <w:ilvl w:val="0"/>
          <w:numId w:val="0"/>
        </w:numPr>
        <w:autoSpaceDE w:val="false"/>
        <w:spacing w:lineRule="auto" w:line="300"/>
        <w:ind w:firstLine="720"/>
        <w:jc w:val="both"/>
        <w:outlineLvl w:val="0"/>
        <w:rPr/>
      </w:pPr>
      <w:r>
        <w:rPr>
          <w:sz w:val="28"/>
          <w:szCs w:val="28"/>
        </w:rPr>
        <w:t xml:space="preserve">От точки 188 линия границы идет в северо-западном направлении по западной стороне приусадебных земельных участков по улице Подклетненская города Воронеж до точки 190.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90 линия границы идет в юго-западном направлении по южной стороне автомобильной дороги до точки 190001.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90001 линия границы идет в юго-западном направлении по сельскохозяйственным угодьям, затем пересекает автомобильную дорогу Воронеж – Нововоронеж до точки 190003.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190003 линия границы идет в северо-западном направлении по западной стороне автомобильной дороги Воронеж – Нововоронеж до точки 200.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200 линия границы идет в юго-западном направлении по южной стороне автомобильной дороги «от автодороги Воронеж – Нововоронеж до улицы 206-й Стрелковой Дивизии» до точки 20101. </w:t>
      </w:r>
    </w:p>
    <w:p>
      <w:pPr>
        <w:pStyle w:val="Normal"/>
        <w:numPr>
          <w:ilvl w:val="0"/>
          <w:numId w:val="0"/>
        </w:numPr>
        <w:autoSpaceDE w:val="false"/>
        <w:spacing w:lineRule="auto" w:line="300"/>
        <w:ind w:firstLine="720"/>
        <w:jc w:val="both"/>
        <w:outlineLvl w:val="0"/>
        <w:rPr>
          <w:sz w:val="28"/>
          <w:szCs w:val="28"/>
        </w:rPr>
      </w:pPr>
      <w:r>
        <w:rPr>
          <w:sz w:val="28"/>
          <w:szCs w:val="28"/>
        </w:rPr>
        <w:t xml:space="preserve"> </w:t>
      </w:r>
      <w:r>
        <w:rPr>
          <w:sz w:val="28"/>
          <w:szCs w:val="28"/>
        </w:rPr>
        <w:t xml:space="preserve">От точки 20101 линия границы идет в юго-восточном направлении по территории индустриального парка «Масловский» до точки 205.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205 линия границы идет в юго-западном направлении по северной стороне лесной полосы, затем пересекает лесную полосу, далее по восточной стороне лесопитомника вдоль западной стороны индустриального парка «Масловский» до точки стыка 20607 границ городского округа город Воронеж и Никольского, Воронежского сельских поселений Новоусманского муниципального района. </w:t>
      </w:r>
    </w:p>
    <w:p>
      <w:pPr>
        <w:pStyle w:val="Normal"/>
        <w:numPr>
          <w:ilvl w:val="0"/>
          <w:numId w:val="0"/>
        </w:numPr>
        <w:autoSpaceDE w:val="false"/>
        <w:spacing w:lineRule="auto" w:line="300"/>
        <w:ind w:firstLine="720"/>
        <w:jc w:val="both"/>
        <w:outlineLvl w:val="0"/>
        <w:rPr>
          <w:sz w:val="28"/>
          <w:szCs w:val="28"/>
        </w:rPr>
      </w:pPr>
      <w:r>
        <w:rPr>
          <w:sz w:val="28"/>
          <w:szCs w:val="28"/>
        </w:rPr>
        <w:t xml:space="preserve">От точки стыка 20607 линия границы идет в северо-западном направлении по северной стороне лесной полосы вдоль лесопитомника до точки 215. </w:t>
      </w:r>
    </w:p>
    <w:p>
      <w:pPr>
        <w:pStyle w:val="Normal"/>
        <w:numPr>
          <w:ilvl w:val="0"/>
          <w:numId w:val="0"/>
        </w:numPr>
        <w:autoSpaceDE w:val="false"/>
        <w:spacing w:lineRule="auto" w:line="300"/>
        <w:ind w:firstLine="720"/>
        <w:jc w:val="both"/>
        <w:outlineLvl w:val="0"/>
        <w:rPr/>
      </w:pPr>
      <w:r>
        <w:rPr>
          <w:sz w:val="28"/>
          <w:szCs w:val="28"/>
        </w:rPr>
        <w:t xml:space="preserve">От точки 215 линия границы идет в общем южном направлении по восточной стороне лесной полосы вдоль Юго-Восточной железной дороги, далее по сельскохозяйственным угодьям вдоль восточной стороны Юго-Восточной железной дороги, пересекает лесную полосу, затем снова по сельскохозяйственным угодьям вдоль восточной стороны Юго-Восточной железной дороги до точки 219. </w:t>
      </w:r>
    </w:p>
    <w:p>
      <w:pPr>
        <w:pStyle w:val="Normal"/>
        <w:numPr>
          <w:ilvl w:val="0"/>
          <w:numId w:val="0"/>
        </w:numPr>
        <w:autoSpaceDE w:val="false"/>
        <w:spacing w:lineRule="auto" w:line="300"/>
        <w:ind w:firstLine="720"/>
        <w:jc w:val="both"/>
        <w:outlineLvl w:val="0"/>
        <w:rPr>
          <w:sz w:val="28"/>
          <w:szCs w:val="28"/>
        </w:rPr>
      </w:pPr>
      <w:r>
        <w:rPr>
          <w:sz w:val="28"/>
          <w:szCs w:val="28"/>
        </w:rPr>
        <w:t>От точки 219 линия границы идет в северо-западном направлении по древесно-кустарниковой растительности до точки стыка 21901 границ городского округа город Воронеж и Новоусманского, Каширского муниципальных районов.</w:t>
      </w:r>
    </w:p>
    <w:p>
      <w:pPr>
        <w:pStyle w:val="Normal"/>
        <w:numPr>
          <w:ilvl w:val="0"/>
          <w:numId w:val="0"/>
        </w:numPr>
        <w:autoSpaceDE w:val="false"/>
        <w:spacing w:lineRule="auto" w:line="300"/>
        <w:ind w:firstLine="720"/>
        <w:jc w:val="both"/>
        <w:outlineLvl w:val="0"/>
        <w:rPr>
          <w:sz w:val="28"/>
          <w:szCs w:val="28"/>
        </w:rPr>
      </w:pPr>
      <w:r>
        <w:rPr>
          <w:sz w:val="28"/>
          <w:szCs w:val="28"/>
        </w:rPr>
        <w:t>Протяженность границы городского округа город Воронеж по смежеству с Новоусманским муниципальным районом составляет 82933,9 м.</w:t>
      </w:r>
      <w:r>
        <w:br w:type="page"/>
      </w:r>
    </w:p>
    <w:p>
      <w:pPr>
        <w:pStyle w:val="ConsPlusTitle"/>
        <w:numPr>
          <w:ilvl w:val="0"/>
          <w:numId w:val="0"/>
        </w:numPr>
        <w:jc w:val="center"/>
        <w:outlineLvl w:val="0"/>
        <w:rPr/>
      </w:pPr>
      <w:r>
        <w:rPr/>
        <w:t>2. ГРАФИЧЕСКОЕ ОПИСАНИЕ ГРАНИЦЫ</w:t>
      </w:r>
    </w:p>
    <w:p>
      <w:pPr>
        <w:pStyle w:val="ConsPlusTitle"/>
        <w:numPr>
          <w:ilvl w:val="0"/>
          <w:numId w:val="0"/>
        </w:numPr>
        <w:jc w:val="center"/>
        <w:outlineLvl w:val="0"/>
        <w:rPr/>
      </w:pPr>
      <w:r>
        <w:rPr/>
        <w:t>ГОРОДСКОГО ОКРУГА ГОРОД ВОРОНЕЖ ПО СМЕЖЕСТВУ С НОВОУСМАНСКИМ   МУНИЦИПАЛЬНЫМ РАЙОНОМ ВОРОНЕЖСКОЙ ОБЛАСТИ</w:t>
      </w:r>
    </w:p>
    <w:p>
      <w:pPr>
        <w:pStyle w:val="Normal"/>
        <w:rPr/>
      </w:pPr>
      <w:r>
        <w:rPr/>
      </w:r>
    </w:p>
    <w:p>
      <w:pPr>
        <w:sectPr>
          <w:headerReference w:type="default" r:id="rId3"/>
          <w:headerReference w:type="first" r:id="rId4"/>
          <w:type w:val="nextPage"/>
          <w:pgSz w:w="11906" w:h="16838"/>
          <w:pgMar w:left="1701" w:right="850" w:gutter="0" w:header="708" w:top="1134" w:footer="0" w:bottom="1560"/>
          <w:pgNumType w:fmt="decimal"/>
          <w:formProt w:val="false"/>
          <w:titlePg/>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8">
            <wp:simplePos x="0" y="0"/>
            <wp:positionH relativeFrom="column">
              <wp:posOffset>-342900</wp:posOffset>
            </wp:positionH>
            <wp:positionV relativeFrom="paragraph">
              <wp:posOffset>149860</wp:posOffset>
            </wp:positionV>
            <wp:extent cx="6098540" cy="8639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98540" cy="8639810"/>
                    </a:xfrm>
                    <a:prstGeom prst="rect">
                      <a:avLst/>
                    </a:prstGeom>
                  </pic:spPr>
                </pic:pic>
              </a:graphicData>
            </a:graphic>
          </wp:anchor>
        </w:drawing>
      </w:r>
    </w:p>
    <w:p>
      <w:pPr>
        <w:pStyle w:val="ConsPlusTitle"/>
        <w:numPr>
          <w:ilvl w:val="0"/>
          <w:numId w:val="0"/>
        </w:numPr>
        <w:jc w:val="center"/>
        <w:outlineLvl w:val="0"/>
        <w:rPr/>
      </w:pPr>
      <w:r>
        <w:rPr/>
        <w:t>3. КООРДИНАТНОЕ ОПИСАНИЕ ГРАНИЦЫ</w:t>
      </w:r>
    </w:p>
    <w:p>
      <w:pPr>
        <w:pStyle w:val="ConsPlusTitle"/>
        <w:numPr>
          <w:ilvl w:val="0"/>
          <w:numId w:val="0"/>
        </w:numPr>
        <w:jc w:val="center"/>
        <w:outlineLvl w:val="0"/>
        <w:rPr/>
      </w:pPr>
      <w:r>
        <w:rPr/>
        <w:t>ГОРОДСКОГО ОКРУГА ГОРОД ВОРОНЕЖ ПО СМЕЖЕСТВУ С НОВОУСМАНСКИМ МУНИЦИПАЛЬНЫМ РАЙОНОМ ВОРОНЕЖСКОЙ ОБЛАСТИ</w:t>
      </w:r>
    </w:p>
    <w:p>
      <w:pPr>
        <w:pStyle w:val="ConsPlusTitle"/>
        <w:numPr>
          <w:ilvl w:val="0"/>
          <w:numId w:val="0"/>
        </w:numPr>
        <w:jc w:val="center"/>
        <w:outlineLvl w:val="0"/>
        <w:rPr>
          <w:sz w:val="16"/>
          <w:szCs w:val="16"/>
        </w:rPr>
      </w:pPr>
      <w:r>
        <w:rPr>
          <w:sz w:val="16"/>
          <w:szCs w:val="16"/>
        </w:rPr>
      </w:r>
    </w:p>
    <w:p>
      <w:pPr>
        <w:pStyle w:val="Normal"/>
        <w:jc w:val="center"/>
        <w:rPr>
          <w:sz w:val="28"/>
          <w:szCs w:val="28"/>
        </w:rPr>
      </w:pPr>
      <w:r>
        <w:rPr>
          <w:sz w:val="28"/>
          <w:szCs w:val="28"/>
        </w:rPr>
        <w:t>Перечень координат характерных точек границы городского округа город Воронеж по смежеству с Новоусманским муниципальным районом Воронежской области</w:t>
      </w:r>
    </w:p>
    <w:p>
      <w:pPr>
        <w:pStyle w:val="ConsPlusTitle"/>
        <w:numPr>
          <w:ilvl w:val="0"/>
          <w:numId w:val="0"/>
        </w:numPr>
        <w:jc w:val="center"/>
        <w:outlineLvl w:val="0"/>
        <w:rPr>
          <w:sz w:val="16"/>
          <w:szCs w:val="16"/>
        </w:rPr>
      </w:pPr>
      <w:r>
        <w:rPr>
          <w:sz w:val="16"/>
          <w:szCs w:val="16"/>
        </w:rPr>
      </w:r>
    </w:p>
    <w:tbl>
      <w:tblPr>
        <w:tblW w:w="7783" w:type="dxa"/>
        <w:jc w:val="center"/>
        <w:tblInd w:w="0" w:type="dxa"/>
        <w:tblLayout w:type="fixed"/>
        <w:tblCellMar>
          <w:top w:w="0" w:type="dxa"/>
          <w:left w:w="108" w:type="dxa"/>
          <w:bottom w:w="0" w:type="dxa"/>
          <w:right w:w="108" w:type="dxa"/>
        </w:tblCellMar>
      </w:tblPr>
      <w:tblGrid>
        <w:gridCol w:w="1101"/>
        <w:gridCol w:w="1896"/>
        <w:gridCol w:w="2393"/>
        <w:gridCol w:w="239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характерной точки границ</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ординат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2727,7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930,1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2412,3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959,6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2339,3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980,3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2082,9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119,5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2052,9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268,2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873,9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356,3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285,8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284,5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280,6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281,0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272,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274,7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262,2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263,6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238,8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249,0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226,4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242,6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215,4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238,9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197,7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231,8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180,2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225,7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160,5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223,1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125,1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211,9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100,7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205,8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074,1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199,2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048,2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193,8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015,9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190,1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990,2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186,9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972,1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182,5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955,8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179,9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942,5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179,3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913,2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176,4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879,3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177,6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850,2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177,6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826,8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178,8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815,5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182,3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775,5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215,9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753,2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225,9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729,8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236,4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708,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238,7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688,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241,4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673,5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242,4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654,6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241,8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629,0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241,1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601,1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237,1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566,9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208,3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539,7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180,8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514,6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150,1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496,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117,4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467,8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083,5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457,0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058,0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449,4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038,8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442,2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026,6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436,7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012,6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431,8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004,6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426,1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996,0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419,3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989,9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414,4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984,9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407,7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980,4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398,1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976,9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385,7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980,6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354,4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989,6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354,9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033,3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334,5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079,3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272,5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132,0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224,9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167,9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158,4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185,2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114,6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181,4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105,2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182,6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85,6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196,3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61,8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219,4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27,5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228,1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995,2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229,4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950,2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206,9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930,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163,4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920,3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129,1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897,1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100,2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867,6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058,8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837,9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009,0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779,1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953,3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707,5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872,81</w:t>
            </w:r>
          </w:p>
          <w:p>
            <w:pPr>
              <w:pStyle w:val="Normal"/>
              <w:jc w:val="center"/>
              <w:rPr/>
            </w:pPr>
            <w:r>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669,4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819,0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652,3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769,1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632,2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737,0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632,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711,0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645,3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689,0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663,9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675,3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687,9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679,2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708,9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696,7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729,7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696,5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741,1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690,1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741,0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673,5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727,2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648,6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709,3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632,1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693,5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613,5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686,0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86,5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685,8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61,5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699,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33,2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698,6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491,6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697,1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462,5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683,9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472,3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3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624,5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14,9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621,4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17,2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4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617,5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19,9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615,1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21,7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589,3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40,2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581,7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45,7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518,9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90,8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8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484,7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615,3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8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449,6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640,5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80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413,2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666,7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80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368,1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699,0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357,9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706,4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9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326,4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692,1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288,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674,8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978,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96,6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909,2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78,6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791,9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71,4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761,7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09,7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706,6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397,3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430,7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267,0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191,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246,1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7737,7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360,35</w:t>
            </w:r>
          </w:p>
        </w:tc>
      </w:tr>
      <w:tr>
        <w:trPr>
          <w:trHeight w:val="30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7710,2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367,2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7208,3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474,7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997,2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31,2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818,1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79,2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554,1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477,8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515,4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557,1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4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514,3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560,6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4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526,8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611,5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512,9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681,3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5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504,2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709,4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5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488,4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728,4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50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474,9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760,3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50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471,3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771,6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5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452,6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821,0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5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441,9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847,4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5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429,4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874,8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5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425,3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884,5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476,1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904,5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6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109,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593,7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6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777,5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6551,6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428,1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6517,5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8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910,2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6434,7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8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395,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6357,6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253,6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6324,9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9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022,5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6335,3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716,2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6343,6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0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727,2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6302,6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0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745,6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6227,5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00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777,8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6095,3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00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790,6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6042,8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0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823,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910,1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0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858,7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763,9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0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865,8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734,7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0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889,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639,9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932,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657,4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988,8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680,4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000,9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634,1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011,9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592,0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052,3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600,5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076,4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539,1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088,3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540,5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111,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543,3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119,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544,3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128,5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545,4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142,1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540,8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154,1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532,0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156,1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525,5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162,4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510,1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162,5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505,0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155,2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482,9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153,4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472,5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155,2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463,6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153,4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454,8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146,9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423,9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147,5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405,3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147,2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374,5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151,3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351,7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155,1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327,2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164,3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282,4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173,3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227,6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188,2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227,2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196,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052,7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204,2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4868,5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208,4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4772,8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212,4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4684,2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185,8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4524,7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156,3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4347,5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962,2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4344,2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872,5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4342,7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3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881,9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4398,8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3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907,2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4545,2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30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843,1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4553,4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30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820,4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4433,3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3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783,2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4286,4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3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732,9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4131,2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3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676,8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992,4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3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496,6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637,7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3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450,3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637,9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301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328,3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637,9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301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301,2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637,9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301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135,2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638,0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301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124,7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638,0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301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966,6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638,1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301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812,7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638,0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301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722,2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638,2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301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531,0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638,1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23,6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638,1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24,2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725,4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24,5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806,9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25,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898,1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27,4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4504,3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29,1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4829,6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29,9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4925,3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30,2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051,6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30,6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165,3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31,2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287,0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31,8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445,8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32,6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599,2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33,1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716,9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33,8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866,6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34,3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984,3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5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34,4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6088,7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78902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33,4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6248,5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778460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186,9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6451,5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77846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938,4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6613,9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77846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821,9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6692,2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7784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643,4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6810,6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545,9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6877,3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0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332,7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7016,6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0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282,5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7049,4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00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633,3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7471,7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00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608,6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7488,6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0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540,7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7319,7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0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432,8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7094,2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401,8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7029,5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340,1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6900,6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3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341,5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6859,5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3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343,2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6808,7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30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346,1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6720,7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30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352,8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6519,3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364,6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6164,0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4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364,9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6156,1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364,9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6156,0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149,6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768,4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59,4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659,5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7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969,8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447,4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64,9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199,5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51,9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273,1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9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72,4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4827,7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72,4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4827,6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92,7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4658,1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1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06,5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4082,2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1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63,7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949,9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10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97,7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745,6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10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16,9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495,8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1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336,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937,0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1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328,2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912,2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1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328,2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912,2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1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230,6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610,3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083,5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155,7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3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93,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875,6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28,6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675,8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120,4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733,1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077,9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69,0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049,5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459,5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885,8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459,3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853,9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251,0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848,6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216,5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810,8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223,4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781,8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229,4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719,1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243,0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678,5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254,3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663,3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261,2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588,9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295,1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499,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338,5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343,1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414,7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311,9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430,7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268,2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450,9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265,9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446,8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231,9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388,5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208,4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397,4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191,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404,5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177,2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411,6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155,7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424,0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136,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436,1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115,3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445,5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096,5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403,5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072,5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414,3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035,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369,1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0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011,7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387,7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0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994,2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401,7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00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980,7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412,5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00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976,8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415,6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0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971,3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420,0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0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958,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430,7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0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943,3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442,5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0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926,2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456,2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909,9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469,3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001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890,4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484,9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001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879,2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493,9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873,2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498,8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1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888,1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60,8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893,6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84,0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2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891,2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84,4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857,3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90,6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842,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576,8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3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817,1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52,8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799,0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35,6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4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788,9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37,8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4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764,7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42,9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4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747,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546,4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40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740,2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48,0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4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715,6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53,3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4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709,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554,5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4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690,6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58,5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4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671,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62,7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4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645,6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68,0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640,2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69,2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635,8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54,1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627,1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53,5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620,3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56,0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601,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63,1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600,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575,7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600,8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95,4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570,8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603,0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549,6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603,1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530,7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63,9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515,6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32,9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508,7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34,5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92,6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38,2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76,4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42,0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68,8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43,8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467,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543,3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59,5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40,9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9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457,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540,3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43,4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36,0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427,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531,2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0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425,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530,4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12,8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26,5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394,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22,8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3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376,9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19,5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3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372,4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14,1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315,1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445,4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6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321,4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442,9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692,9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295,7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965,1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0899,1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145,3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0493,4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671,9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0133,9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694,7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9797,6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330,3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9757,1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2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225,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9573,8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2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190,5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9515,8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053,1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9233,7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866,8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9305,5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692,2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928,1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618,5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863,5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511,9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769,8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267,4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632,1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872,7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650,9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674,6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867,8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177,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805,5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119,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734,6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091,2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700,5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076,2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674,2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958,3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460,0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929,4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405,6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768,5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102,1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964,8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994,0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981,8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984,6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986,5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980,1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023,5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961,2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086,6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924,1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415,9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739,6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416,1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731,1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444,3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715,5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436,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673,0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432,8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631,4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416,2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509,2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412,9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484,1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422,6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481,8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03,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370,9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399,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228,6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393,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109,3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390,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048,5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388,6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002,1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388,1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992,3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378,1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991,3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379,5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971,2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387,4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971,8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383,5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875,5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378,4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744,4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346,1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740,2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345,5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735,1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345,3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731,8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331,1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732,3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96,6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733,7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83,2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739,3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09,9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769,7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165,4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831,1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065,4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959,7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040,7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016,6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034,1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039,6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027,7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078,2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024,8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100,1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979,8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098,5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975,9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057,4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972,5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028,7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967,7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008,1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946,6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956,8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897,3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881,3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836,5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795,2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800,3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749,0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781,9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732,2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716,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703,6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705,1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698,9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572,7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689,5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572,5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689,5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356,4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677,8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270,7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673,2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034,4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660,4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3999,2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658,5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3888,7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652,5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941,9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790,8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851,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804,1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607,4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839,7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314,2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861,2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203,8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869,2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198,2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869,3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180,4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871,1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896,1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906,2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803,5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967,4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704,1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081,4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734,8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152,2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698,4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235,2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576,5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253,8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486,8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374,0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423,5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458,7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317,4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464,0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301,1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465,0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240,2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468,0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171,4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471,5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694,7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495,5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585,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542,7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587,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549,9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613,7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676,6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534,1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694,0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511,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674,0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511,4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674,0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396,2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571,4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410,7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463,1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410,9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463,2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470,8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285,1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549,1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055,3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553,3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045,9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582,2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942,4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471,7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931,8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363,6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921,4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203,4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905,7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203,4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905,7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216,2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834,1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217,8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820,4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607,2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784,9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546,3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781,3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499,5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778,7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911,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744,8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871,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742,5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537,6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723,3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462,6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719,0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996,9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692,4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231,9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223,5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146,7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228,1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513,3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376,5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562,5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599,1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570,7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888,7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582,4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282,4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087,9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333,6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087,6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559,6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087,6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567,2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186,2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582,2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104,6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623,0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099,1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676,0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094,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677,7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078,5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682,9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065,7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686,4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027,8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690,0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999,7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650,6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955,6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588,6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873,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514,9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837,8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508,2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715,2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484,6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602,5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434,2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570,2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420,7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392,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471,5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395,6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489,1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347,6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510,0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318,2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561,4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247,6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651,0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101,1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690,4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489,2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613,3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344,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595,0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097,8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563,9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43,8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771,2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20,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785,4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499,6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796,6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470,8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814,8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302,7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899,7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225,6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813,7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152,4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732,7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203,1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618,8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228,5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524,7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02,3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237,2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864,1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857,4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111,2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597,0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578,1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107,3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699,9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011,7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706,8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006,8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611,4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715,0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605,2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698,4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352,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723,3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0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247,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743,7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0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171,5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752,0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059,5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768,6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881,3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796,6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800,4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801,7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773,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800,8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757,4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801,8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755,7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802,2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752,2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749,0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751,1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700,7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762,5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670,9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763,9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666,7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792,4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597,0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873,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450,9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996,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307,7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037,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220,4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902,2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134,7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955,5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070,6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951,9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070,5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019,7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5478,8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021,9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5473,7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086,8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5284,6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056,3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5183,6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944,2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5216,9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914,3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5158,3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894,4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5119,5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786,4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5159,9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782,5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5150,0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782,2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5150,1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275,2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5337,2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0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087,2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5406,0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67,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420,7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42,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435,4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023,5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5439,7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008,6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5440,4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651,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565,9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464,7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5631,2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1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452,2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5642,4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451,1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5649,1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543,1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485,9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639,4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457,0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818,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416,2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840,9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412,5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067,1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375,4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109,5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450,3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117,3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484,9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160,8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638,9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086,5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691,5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958,3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733,1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669,2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845,8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923,8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116,6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867,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769,3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148,9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666,92</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532,1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527,7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431,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658,2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428,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651,1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419,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623,3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419,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623,2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496,9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5590,1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510,5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5578,6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533,2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5570,9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546,5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5570,6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640,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535,4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1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739,3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5498,4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750,9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5482,5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752,9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5463,5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690,1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5283,6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500,7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4753,8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500,5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4753,9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159,3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4875,0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621,1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5065,7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614,9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4996,5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595,1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4995,5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194,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4965,7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135,8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4963,2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8822,0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4964,9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8477,4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4966,7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8052,0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4968,96</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7724,8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4970,68</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7787,0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4513,3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8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7898,8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3692,33</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8026,8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2751,51</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7984,1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2750,4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7562,5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2714,34</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0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819,9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2730,8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0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812,1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2733,59</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798,1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2738,4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672,1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2750,3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649,4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2742,65</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491,2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2831,50</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0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733,7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2874,17</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0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741,2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2840,8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0" w:after="360"/>
        <w:ind w:right="354"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right="354" w:firstLine="1800"/>
        <w:jc w:val="both"/>
        <w:rPr>
          <w:sz w:val="2"/>
          <w:szCs w:val="2"/>
        </w:rPr>
      </w:pPr>
      <w:r>
        <w:rPr>
          <w:b/>
          <w:bCs/>
          <w:sz w:val="28"/>
          <w:szCs w:val="28"/>
        </w:rPr>
        <w:t>А.В.Гусев</w:t>
      </w:r>
      <w:r>
        <w:rPr>
          <w:b/>
          <w:sz w:val="28"/>
          <w:szCs w:val="28"/>
        </w:rPr>
        <w:t xml:space="preserve"> В.Ф.Ходырев</w:t>
        <w:br/>
      </w:r>
    </w:p>
    <w:p>
      <w:pPr>
        <w:pStyle w:val="Normal"/>
        <w:jc w:val="both"/>
        <w:rPr>
          <w:b/>
          <w:b/>
          <w:sz w:val="2"/>
          <w:szCs w:val="2"/>
        </w:rPr>
      </w:pPr>
      <w:r>
        <w:rPr>
          <w:b/>
          <w:sz w:val="2"/>
          <w:szCs w:val="2"/>
        </w:rPr>
      </w:r>
    </w:p>
    <w:p>
      <w:pPr>
        <w:pStyle w:val="Normal"/>
        <w:ind w:left="5220" w:hanging="0"/>
        <w:jc w:val="both"/>
        <w:rPr>
          <w:b/>
          <w:b/>
          <w:sz w:val="2"/>
          <w:szCs w:val="2"/>
        </w:rPr>
      </w:pPr>
      <w:r>
        <w:rPr>
          <w:b/>
          <w:sz w:val="2"/>
          <w:szCs w:val="2"/>
        </w:rPr>
      </w:r>
    </w:p>
    <w:p>
      <w:pPr>
        <w:pStyle w:val="ConsPlusTitle"/>
        <w:numPr>
          <w:ilvl w:val="0"/>
          <w:numId w:val="0"/>
        </w:numPr>
        <w:jc w:val="both"/>
        <w:outlineLvl w:val="0"/>
        <w:rPr>
          <w:sz w:val="2"/>
          <w:szCs w:val="2"/>
        </w:rPr>
      </w:pPr>
      <w:r>
        <w:rPr>
          <w:sz w:val="2"/>
          <w:szCs w:val="2"/>
        </w:rPr>
      </w:r>
    </w:p>
    <w:sectPr>
      <w:headerReference w:type="default" r:id="rId5"/>
      <w:type w:val="nextPage"/>
      <w:pgSz w:w="11906" w:h="16838"/>
      <w:pgMar w:left="1985" w:right="567" w:gutter="0" w:header="709"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9">
    <w:name w:val="Heading 9"/>
    <w:basedOn w:val="Normal"/>
    <w:next w:val="Normal"/>
    <w:qFormat/>
    <w:pPr>
      <w:keepNext w:val="true"/>
      <w:numPr>
        <w:ilvl w:val="8"/>
        <w:numId w:val="1"/>
      </w:numPr>
      <w:ind w:firstLine="709"/>
      <w:jc w:val="both"/>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Знак"/>
    <w:basedOn w:val="Style10"/>
    <w:qFormat/>
    <w:rPr>
      <w:rFonts w:ascii="Courier New" w:hAnsi="Courier New" w:cs="Courier New"/>
      <w:lang w:val="ru-RU" w:bidi="ar-SA"/>
    </w:rPr>
  </w:style>
  <w:style w:type="character" w:styleId="6">
    <w:name w:val=" Знак Знак6"/>
    <w:basedOn w:val="Style10"/>
    <w:qFormat/>
    <w:rPr>
      <w:sz w:val="24"/>
      <w:szCs w:val="24"/>
      <w:lang w:val="ru-RU" w:bidi="ar-SA"/>
    </w:rPr>
  </w:style>
  <w:style w:type="character" w:styleId="8">
    <w:name w:val=" Знак Знак8"/>
    <w:basedOn w:val="Style10"/>
    <w:qFormat/>
    <w:rPr>
      <w:sz w:val="24"/>
      <w:szCs w:val="24"/>
      <w:lang w:val="ru-RU" w:bidi="ar-SA"/>
    </w:rPr>
  </w:style>
  <w:style w:type="character" w:styleId="PlainTextChar">
    <w:name w:val="Plain Text Char"/>
    <w:basedOn w:val="Style10"/>
    <w:qFormat/>
    <w:rPr>
      <w:rFonts w:ascii="Courier New" w:hAnsi="Courier New" w:cs="Courier New"/>
      <w:lang w:val="ru-RU" w:bidi="ar-SA"/>
    </w:rPr>
  </w:style>
  <w:style w:type="character" w:styleId="5">
    <w:name w:val=" Знак Знак5"/>
    <w:basedOn w:val="Style10"/>
    <w:qFormat/>
    <w:rPr>
      <w:sz w:val="24"/>
      <w:szCs w:val="24"/>
      <w:lang w:val="ru-RU" w:bidi="ar-SA"/>
    </w:rPr>
  </w:style>
  <w:style w:type="character" w:styleId="4">
    <w:name w:val=" Знак Знак4"/>
    <w:qFormat/>
    <w:rPr>
      <w:rFonts w:ascii="Tahoma" w:hAnsi="Tahoma" w:cs="Tahoma"/>
      <w:sz w:val="16"/>
      <w:szCs w:val="16"/>
      <w:lang w:val="ru-RU" w:bidi="ar-SA"/>
    </w:rPr>
  </w:style>
  <w:style w:type="character" w:styleId="1">
    <w:name w:val="Текст выноски Знак1"/>
    <w:basedOn w:val="Style10"/>
    <w:qFormat/>
    <w:rPr>
      <w:rFonts w:ascii="Tahoma" w:hAnsi="Tahoma" w:cs="Tahoma"/>
      <w:sz w:val="16"/>
      <w:szCs w:val="16"/>
    </w:rPr>
  </w:style>
  <w:style w:type="character" w:styleId="3">
    <w:name w:val=" Знак Знак3"/>
    <w:basedOn w:val="Style10"/>
    <w:qFormat/>
    <w:rPr>
      <w:sz w:val="24"/>
      <w:szCs w:val="24"/>
      <w:lang w:val="ru-RU" w:bidi="ar-SA"/>
    </w:rPr>
  </w:style>
  <w:style w:type="character" w:styleId="2">
    <w:name w:val=" Знак Знак2"/>
    <w:basedOn w:val="Style10"/>
    <w:qFormat/>
    <w:rPr>
      <w:sz w:val="28"/>
      <w:lang w:val="en-US" w:bidi="ar-SA"/>
    </w:rPr>
  </w:style>
  <w:style w:type="character" w:styleId="LineNumbering">
    <w:name w:val="Line Number"/>
    <w:rPr/>
  </w:style>
  <w:style w:type="character" w:styleId="9">
    <w:name w:val=" Знак Знак9"/>
    <w:basedOn w:val="Style10"/>
    <w:qFormat/>
    <w:rPr>
      <w:rFonts w:ascii="Arial" w:hAnsi="Arial" w:cs="Arial"/>
      <w:b/>
      <w:bCs/>
      <w:kern w:val="2"/>
      <w:sz w:val="32"/>
      <w:szCs w:val="32"/>
      <w:lang w:val="ru-RU" w:bidi="ar-SA"/>
    </w:rPr>
  </w:style>
  <w:style w:type="character" w:styleId="7">
    <w:name w:val=" Знак Знак7"/>
    <w:basedOn w:val="Style10"/>
    <w:qFormat/>
    <w:rPr>
      <w:b/>
      <w:bCs/>
      <w:sz w:val="28"/>
      <w:szCs w:val="28"/>
      <w:lang w:val="ru-RU" w:bidi="ar-SA"/>
    </w:rPr>
  </w:style>
  <w:style w:type="character" w:styleId="11">
    <w:name w:val=" Знак Знак1"/>
    <w:basedOn w:val="Style10"/>
    <w:qFormat/>
    <w:rPr>
      <w:b/>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 Знак Знак"/>
    <w:basedOn w:val="Style10"/>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1">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aintext">
    <w:name w:val="maintext"/>
    <w:basedOn w:val="Normal"/>
    <w:qFormat/>
    <w:pPr>
      <w:spacing w:before="100" w:after="100"/>
      <w:jc w:val="both"/>
    </w:pPr>
    <w:rPr>
      <w:rFonts w:ascii="Arial" w:hAnsi="Arial" w:eastAsia="Calibri" w:cs="Arial"/>
      <w:sz w:val="22"/>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Раздел"/>
    <w:basedOn w:val="Normal"/>
    <w:qFormat/>
    <w:pPr>
      <w:suppressAutoHyphens w:val="true"/>
      <w:jc w:val="center"/>
    </w:pPr>
    <w:rPr>
      <w:b/>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Style17">
    <w:name w:val="Обычный (веб)"/>
    <w:basedOn w:val="Normal"/>
    <w:qFormat/>
    <w:pPr>
      <w:spacing w:before="280" w:after="119"/>
    </w:pPr>
    <w:rPr/>
  </w:style>
  <w:style w:type="paragraph" w:styleId="Text">
    <w:name w:val="Text"/>
    <w:basedOn w:val="Standard"/>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ind w:firstLine="709"/>
      <w:jc w:val="both"/>
    </w:pPr>
    <w:rPr>
      <w:sz w:val="28"/>
      <w:szCs w:val="20"/>
      <w:lang w:val="en-US"/>
    </w:rPr>
  </w:style>
  <w:style w:type="paragraph" w:styleId="Style18">
    <w:name w:val="обычныйЖир"/>
    <w:basedOn w:val="Normal"/>
    <w:qFormat/>
    <w:pPr>
      <w:ind w:firstLine="709"/>
      <w:jc w:val="both"/>
    </w:pPr>
    <w:rPr>
      <w:b/>
      <w:sz w:val="28"/>
      <w:szCs w:val="28"/>
    </w:rPr>
  </w:style>
  <w:style w:type="paragraph" w:styleId="12">
    <w:name w:val="12пт вправо"/>
    <w:basedOn w:val="Style18"/>
    <w:qFormat/>
    <w:pPr>
      <w:ind w:hanging="0"/>
      <w:jc w:val="right"/>
    </w:pPr>
    <w:rPr>
      <w:b w:val="false"/>
      <w:sz w:val="24"/>
    </w:rPr>
  </w:style>
  <w:style w:type="paragraph" w:styleId="121">
    <w:name w:val="12пт влево"/>
    <w:basedOn w:val="12"/>
    <w:next w:val="Style18"/>
    <w:qFormat/>
    <w:pPr>
      <w:jc w:val="left"/>
    </w:pPr>
    <w:rPr>
      <w:szCs w:val="24"/>
    </w:rPr>
  </w:style>
  <w:style w:type="paragraph" w:styleId="Style19">
    <w:name w:val="Регистр"/>
    <w:basedOn w:val="121"/>
    <w:qFormat/>
    <w:pPr/>
    <w:rPr>
      <w:sz w:val="28"/>
    </w:rPr>
  </w:style>
  <w:style w:type="paragraph" w:styleId="Style20">
    <w:name w:val="РегистрОтр"/>
    <w:basedOn w:val="Style19"/>
    <w:qFormat/>
    <w:pPr/>
    <w:rPr/>
  </w:style>
  <w:style w:type="paragraph" w:styleId="13">
    <w:name w:val="Статья1"/>
    <w:basedOn w:val="Style18"/>
    <w:next w:val="Normal"/>
    <w:qFormat/>
    <w:pPr>
      <w:keepNext w:val="true"/>
      <w:suppressAutoHyphens w:val="true"/>
      <w:spacing w:before="120" w:after="120"/>
      <w:ind w:left="1900" w:hanging="1191"/>
      <w:jc w:val="left"/>
    </w:pPr>
    <w:rPr>
      <w:bCs/>
      <w:szCs w:val="20"/>
    </w:rPr>
  </w:style>
  <w:style w:type="paragraph" w:styleId="Style21">
    <w:name w:val="ЗАК_ПОСТ_РЕШ"/>
    <w:basedOn w:val="Subtitle"/>
    <w:next w:val="Style18"/>
    <w:qFormat/>
    <w:pPr>
      <w:spacing w:before="360" w:after="0"/>
      <w:ind w:right="0" w:hanging="0"/>
    </w:pPr>
    <w:rPr>
      <w:rFonts w:ascii="Impact" w:hAnsi="Impact" w:cs="Impact"/>
      <w:b w:val="false"/>
      <w:spacing w:val="120"/>
      <w:sz w:val="48"/>
    </w:rPr>
  </w:style>
  <w:style w:type="paragraph" w:styleId="Style22">
    <w:name w:val="ВорОблДума"/>
    <w:basedOn w:val="Normal"/>
    <w:next w:val="Normal"/>
    <w:qFormat/>
    <w:pPr>
      <w:spacing w:before="240" w:after="0"/>
      <w:jc w:val="center"/>
    </w:pPr>
    <w:rPr>
      <w:rFonts w:ascii="Arial" w:hAnsi="Arial" w:cs="Arial"/>
      <w:b/>
      <w:sz w:val="48"/>
      <w:szCs w:val="20"/>
    </w:rPr>
  </w:style>
  <w:style w:type="paragraph" w:styleId="Style23">
    <w:name w:val="ЧАСТЬ"/>
    <w:basedOn w:val="Style18"/>
    <w:qFormat/>
    <w:pPr>
      <w:spacing w:before="120" w:after="120"/>
      <w:ind w:hanging="0"/>
      <w:jc w:val="center"/>
    </w:pPr>
    <w:rPr/>
  </w:style>
  <w:style w:type="paragraph" w:styleId="Style24">
    <w:name w:val="Глава"/>
    <w:basedOn w:val="Style16"/>
    <w:next w:val="Style18"/>
    <w:qFormat/>
    <w:pPr>
      <w:spacing w:before="240" w:after="0"/>
    </w:pPr>
    <w:rPr/>
  </w:style>
  <w:style w:type="paragraph" w:styleId="111">
    <w:name w:val="Статья11"/>
    <w:basedOn w:val="13"/>
    <w:next w:val="Normal"/>
    <w:qFormat/>
    <w:pPr>
      <w:ind w:left="2013" w:hanging="1304"/>
    </w:pPr>
    <w:rPr/>
  </w:style>
  <w:style w:type="paragraph" w:styleId="Style25">
    <w:name w:val="ПредГлава"/>
    <w:basedOn w:val="Style18"/>
    <w:next w:val="Style18"/>
    <w:qFormat/>
    <w:pPr>
      <w:keepNext w:val="true"/>
      <w:tabs>
        <w:tab w:val="clear" w:pos="708"/>
        <w:tab w:val="right" w:pos="9072" w:leader="none"/>
      </w:tabs>
      <w:spacing w:before="960" w:after="720"/>
      <w:ind w:hanging="0"/>
    </w:pPr>
    <w:rPr>
      <w:bCs/>
    </w:rPr>
  </w:style>
  <w:style w:type="paragraph" w:styleId="Style26">
    <w:name w:val="НазвПостЗак"/>
    <w:basedOn w:val="Style18"/>
    <w:next w:val="Style18"/>
    <w:qFormat/>
    <w:pPr>
      <w:suppressAutoHyphens w:val="true"/>
      <w:spacing w:before="600" w:after="600"/>
      <w:ind w:left="1134" w:right="1134" w:hanging="0"/>
      <w:jc w:val="center"/>
    </w:pPr>
    <w:rPr/>
  </w:style>
  <w:style w:type="paragraph" w:styleId="Style27">
    <w:name w:val="название"/>
    <w:basedOn w:val="Normal"/>
    <w:next w:val="Normal"/>
    <w:qFormat/>
    <w:pPr>
      <w:suppressAutoHyphens w:val="true"/>
      <w:spacing w:before="240" w:after="0"/>
      <w:ind w:left="1134" w:right="1134" w:hanging="0"/>
      <w:jc w:val="center"/>
    </w:pPr>
    <w:rPr>
      <w:b/>
      <w:sz w:val="28"/>
      <w:szCs w:val="20"/>
    </w:rPr>
  </w:style>
  <w:style w:type="paragraph" w:styleId="Style28">
    <w:name w:val="Приложение"/>
    <w:basedOn w:val="Normal"/>
    <w:qFormat/>
    <w:pPr>
      <w:ind w:left="4536" w:hanging="0"/>
      <w:jc w:val="right"/>
    </w:pPr>
    <w:rPr>
      <w:i/>
      <w:szCs w:val="20"/>
      <w:lang w:val="en-US" w:eastAsia="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ЯчТабл_лев"/>
    <w:basedOn w:val="Normal"/>
    <w:qFormat/>
    <w:pPr/>
    <w:rPr>
      <w:sz w:val="28"/>
      <w:szCs w:val="20"/>
    </w:rPr>
  </w:style>
  <w:style w:type="paragraph" w:styleId="Style30">
    <w:name w:val="ЯчТаб_центр"/>
    <w:basedOn w:val="Normal"/>
    <w:next w:val="Style29"/>
    <w:qFormat/>
    <w:pPr>
      <w:jc w:val="center"/>
    </w:pPr>
    <w:rPr>
      <w:sz w:val="28"/>
      <w:szCs w:val="20"/>
    </w:rPr>
  </w:style>
  <w:style w:type="paragraph" w:styleId="Style31">
    <w:name w:val="ПРОЕКТ"/>
    <w:basedOn w:val="12"/>
    <w:qFormat/>
    <w:pPr>
      <w:ind w:left="4536" w:hanging="0"/>
      <w:jc w:val="center"/>
    </w:pPr>
    <w:rPr/>
  </w:style>
  <w:style w:type="paragraph" w:styleId="Style32">
    <w:name w:val="Вопрос"/>
    <w:basedOn w:val="Normal"/>
    <w:qFormat/>
    <w:pPr>
      <w:spacing w:before="0" w:after="240"/>
      <w:ind w:left="567" w:hanging="567"/>
      <w:jc w:val="both"/>
    </w:pPr>
    <w:rPr>
      <w:b/>
      <w:sz w:val="32"/>
      <w:szCs w:val="20"/>
    </w:rPr>
  </w:style>
  <w:style w:type="paragraph" w:styleId="122">
    <w:name w:val="12ЯчТаб_цетн"/>
    <w:basedOn w:val="Style30"/>
    <w:qFormat/>
    <w:pPr/>
    <w:rPr/>
  </w:style>
  <w:style w:type="paragraph" w:styleId="123">
    <w:name w:val="12ЯчТабл_лев"/>
    <w:basedOn w:val="Style29"/>
    <w:qFormat/>
    <w:pPr/>
    <w:rPr/>
  </w:style>
  <w:style w:type="paragraph" w:styleId="Style33">
    <w:name w:val="Принят"/>
    <w:basedOn w:val="Normal"/>
    <w:qFormat/>
    <w:pPr>
      <w:tabs>
        <w:tab w:val="clear" w:pos="708"/>
        <w:tab w:val="right" w:pos="-2166" w:leader="none"/>
        <w:tab w:val="right" w:pos="9063" w:leader="none"/>
      </w:tabs>
      <w:spacing w:before="0" w:after="60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4:46:00Z</dcterms:created>
  <dc:creator>user</dc:creator>
  <dc:description/>
  <cp:keywords/>
  <dc:language>en-US</dc:language>
  <cp:lastModifiedBy>USER</cp:lastModifiedBy>
  <cp:lastPrinted>2015-01-29T11:39:00Z</cp:lastPrinted>
  <dcterms:modified xsi:type="dcterms:W3CDTF">2015-02-03T04:46:00Z</dcterms:modified>
  <cp:revision>3</cp:revision>
  <dc:subject/>
  <dc:title>Приложение № 1</dc:title>
</cp:coreProperties>
</file>